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142" w:hanging="0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ind w:left="284" w:righ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left="284" w:hanging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ind w:left="284" w:hanging="0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>ar Madonas novada pašvaldības domes</w:t>
      </w:r>
    </w:p>
    <w:p>
      <w:pPr>
        <w:pStyle w:val="Normal"/>
        <w:jc w:val="right"/>
        <w:rPr/>
      </w:pPr>
      <w:r>
        <w:rPr/>
        <w:t>26.09.2019. lēmumu Nr.447</w:t>
      </w:r>
    </w:p>
    <w:p>
      <w:pPr>
        <w:pStyle w:val="Normal"/>
        <w:jc w:val="right"/>
        <w:rPr/>
      </w:pPr>
      <w:r>
        <w:rPr/>
        <w:t>(protokols Nr.18, 22.p.)</w:t>
      </w:r>
    </w:p>
    <w:p>
      <w:pPr>
        <w:pStyle w:val="Normal"/>
        <w:ind w:left="3600" w:hanging="0"/>
        <w:rPr>
          <w:rFonts w:eastAsia="Arial Unicode MS;Malgun Gothic Semilight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Arial Unicode MS;Malgun Gothic Semilight"/>
          <w:b/>
          <w:b/>
          <w:bCs/>
          <w:sz w:val="26"/>
          <w:szCs w:val="26"/>
        </w:rPr>
      </w:pPr>
      <w:r>
        <w:rPr>
          <w:rFonts w:eastAsia="Arial Unicode MS;Malgun Gothic Semilight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Izglītības iestāžu, kas īsteno pirmsskolas izglītības programma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pedagoģisko darbinieku amatu vienību skaita noteikšanas kārtība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Izdoti saskaņā ar</w:t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Valsts pārvaldes iekārtas likuma</w:t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72. panta pirmās daļas 2. punktu un</w:t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73. panta pirmās daļas 4. punktu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sz w:val="26"/>
          <w:szCs w:val="26"/>
          <w:lang w:val="lv-LV"/>
        </w:rPr>
        <w:t>Šie noteikumi nosaka kārtību, kādā Madonas novada pašvaldības padotībā esošajām izglītības iestādēm (turpmāk – iestāde), kas īsteno pirmsskolas izglītības programmas (turpmāk – pirmsskolas programma), speciālās pirmsskolas izglītības programmas (turpmāk – speciālā programma), piešķir pedagoģisko darbinieku amatu vienības un nosaka darba samaksas apmēr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matu nosaukumus un profesiju klasifikatora kodus nosaka atbilstoši Ministru kabineta noteikumie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sz w:val="26"/>
          <w:szCs w:val="26"/>
          <w:lang w:val="lv-LV"/>
        </w:rPr>
        <w:t>Iekšējie noteikumi piemērojami piešķirtās valsts budžeta mērķdotācijas un apstiprinātā Madonas novada pašvaldības budžeta ietvaro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edagoģisko darbinieku amatu vienību skaita noteikšana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sakot pedagoģisko darbinieku (turpmāk – pedagogs) amatu vienību skaitu iestādē, ņem vērā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ojamo skai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grupu skait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/>
      </w:pPr>
      <w:r>
        <w:rPr>
          <w:sz w:val="26"/>
          <w:szCs w:val="26"/>
          <w:lang w:val="lv-LV"/>
        </w:rPr>
        <w:t>grupas darba režīm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9" w:leader="none"/>
        </w:tabs>
        <w:ind w:left="0"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tādē īstenojamo izglītības programm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" w:leader="none"/>
        </w:tabs>
        <w:ind w:left="0" w:firstLine="670"/>
        <w:jc w:val="both"/>
        <w:rPr/>
      </w:pPr>
      <w:r>
        <w:rPr>
          <w:sz w:val="26"/>
          <w:szCs w:val="26"/>
          <w:lang w:val="lv-LV"/>
        </w:rPr>
        <w:t>Pedagoga minimālo un maksimālo mēneša darba algas likmi nosaka saskaņā ar Ministru kabineta noteikumiem un Madonas novada pašvaldības domes lēmum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skolā administrācijas amata vienību (</w:t>
      </w:r>
      <w:r>
        <w:rPr>
          <w:b/>
          <w:sz w:val="26"/>
          <w:szCs w:val="26"/>
          <w:lang w:val="lv-LV"/>
        </w:rPr>
        <w:t xml:space="preserve">vadītāja </w:t>
      </w:r>
      <w:r>
        <w:rPr>
          <w:sz w:val="26"/>
          <w:szCs w:val="26"/>
          <w:lang w:val="lv-LV"/>
        </w:rPr>
        <w:t xml:space="preserve">(1345 03) amata vienību, </w:t>
      </w:r>
      <w:r>
        <w:rPr>
          <w:b/>
          <w:sz w:val="26"/>
          <w:szCs w:val="26"/>
          <w:lang w:val="lv-LV"/>
        </w:rPr>
        <w:t xml:space="preserve">vadītāja vietnieka </w:t>
      </w:r>
      <w:r>
        <w:rPr>
          <w:sz w:val="26"/>
          <w:szCs w:val="26"/>
          <w:lang w:val="lv-LV"/>
        </w:rPr>
        <w:t>(1345 04)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amata vienību, </w:t>
      </w:r>
      <w:r>
        <w:rPr>
          <w:b/>
          <w:sz w:val="26"/>
          <w:szCs w:val="26"/>
          <w:lang w:val="lv-LV"/>
        </w:rPr>
        <w:t xml:space="preserve">pirmsskolas izglītības metodiķa </w:t>
      </w:r>
      <w:r>
        <w:rPr>
          <w:sz w:val="26"/>
          <w:szCs w:val="26"/>
          <w:lang w:val="lv-LV"/>
        </w:rPr>
        <w:t>(2351 06) amata vienību) skaitu nosaka atkarībā no izglītojamo skaita iestādē, grupu skaita un darba režīma saskaņā ar šo noteikumu 1. pielikumu.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 xml:space="preserve">Pirmsskolas izglītības skolotāja </w:t>
      </w:r>
      <w:r>
        <w:rPr>
          <w:sz w:val="26"/>
          <w:szCs w:val="26"/>
          <w:lang w:val="lv-LV"/>
        </w:rPr>
        <w:t>(2342 01) amata vienību skaitu iestādē nosaka atkarībā no grupu skaita, izglītojamo skaita grupā un darba režīma saskaņā ar šo noteikumu 2. pielikumu.</w:t>
      </w:r>
    </w:p>
    <w:p>
      <w:pPr>
        <w:pStyle w:val="Normal"/>
        <w:tabs>
          <w:tab w:val="clear" w:pos="720"/>
          <w:tab w:val="left" w:pos="1005" w:leader="none"/>
        </w:tabs>
        <w:ind w:left="67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ind w:left="0"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vienas grupas telpas platība paredzēta vairāk nekā 26 izglītojamiem, pašvaldība izvērtē un piešķir papildu pirmsskolas izglītības skolotāja amata vienības.</w:t>
      </w:r>
    </w:p>
    <w:p>
      <w:pPr>
        <w:pStyle w:val="Normal"/>
        <w:ind w:left="67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9. Pirmsskolas izglītības skolotāja darba slodze, kas atbilst vienai mēneša darba algas likmei, ir </w:t>
      </w:r>
      <w:r>
        <w:rPr>
          <w:bCs/>
          <w:sz w:val="26"/>
          <w:szCs w:val="26"/>
          <w:lang w:val="lv-LV"/>
        </w:rPr>
        <w:t>40 stundas nedēļā (</w:t>
      </w:r>
      <w:r>
        <w:rPr>
          <w:sz w:val="26"/>
          <w:szCs w:val="26"/>
          <w:lang w:val="lv-LV"/>
        </w:rPr>
        <w:t xml:space="preserve"> 36 stundas -darbam ar izglītojamajiem; 4 stundas jeb 10% no kopējās darba slodzes- mācību nodarbību sagatavošanai, t.sk. pedagoģiskai sadarbībai).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0. </w:t>
      </w:r>
      <w:r>
        <w:rPr>
          <w:b/>
          <w:sz w:val="26"/>
          <w:szCs w:val="26"/>
          <w:lang w:val="lv-LV"/>
        </w:rPr>
        <w:t xml:space="preserve">Pirmsskolas izglītības mūzikas skolotāja </w:t>
      </w:r>
      <w:r>
        <w:rPr>
          <w:sz w:val="26"/>
          <w:szCs w:val="26"/>
          <w:lang w:val="lv-LV"/>
        </w:rPr>
        <w:t xml:space="preserve">(2342 02) amata vienību skaitu iestādē nosaka atkarībā no grupu skaita un darba režīma: 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1. vienai grupai ar 11- 12 stundu darba režīmu – 0,15 amata vienības;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2. ja iestādē ir tikai 2 grupas ar kopējo bērnu skaitu līdz 25, tad mūzikas skolotāja amata vienību skaits abām grupām kopā ir 0,25 amata vienības.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1. </w:t>
      </w:r>
      <w:r>
        <w:rPr>
          <w:b/>
          <w:sz w:val="26"/>
          <w:szCs w:val="26"/>
          <w:lang w:val="lv-LV"/>
        </w:rPr>
        <w:t xml:space="preserve">Pirmsskolas izglītības sporta skolotāja </w:t>
      </w:r>
      <w:r>
        <w:rPr>
          <w:sz w:val="26"/>
          <w:szCs w:val="26"/>
          <w:lang w:val="lv-LV"/>
        </w:rPr>
        <w:t>(2342 03) amata vienību skaitu iestādē nosaka atkarībā no grupu skaita un darba režīma:</w:t>
      </w:r>
    </w:p>
    <w:p>
      <w:pPr>
        <w:pStyle w:val="Normal"/>
        <w:ind w:firstLine="670"/>
        <w:jc w:val="both"/>
        <w:rPr/>
      </w:pPr>
      <w:r>
        <w:rPr>
          <w:sz w:val="26"/>
          <w:szCs w:val="26"/>
          <w:lang w:val="lv-LV"/>
        </w:rPr>
        <w:t>11.1. pirmsskolas izglītības sporta skolotāja amata vienību nosaka pirmsskolas izglītības iestādēs, kurās ir ne mazāk kā 4 grupas un izglītojamo skaits grupā ir lielāks par 16;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1.2. vienu pirmsskolas izglītības sporta skolotāja amata vienību nosaka uz 300 izglītojamiem; </w:t>
      </w:r>
    </w:p>
    <w:p>
      <w:pPr>
        <w:pStyle w:val="Normal"/>
        <w:ind w:firstLine="670"/>
        <w:jc w:val="both"/>
        <w:rPr/>
      </w:pPr>
      <w:r>
        <w:rPr>
          <w:sz w:val="26"/>
          <w:szCs w:val="26"/>
          <w:lang w:val="lv-LV"/>
        </w:rPr>
        <w:t>11.3.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pirmsskolā, kurā darbojas peldbaseins, uz vienu pirmsskolas grupu nosaka 0,1 pirmsskolas izglītības sporta skolotāja amata vienīb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670"/>
        <w:jc w:val="both"/>
        <w:rPr/>
      </w:pPr>
      <w:r>
        <w:rPr>
          <w:sz w:val="26"/>
          <w:szCs w:val="26"/>
          <w:lang w:val="lv-LV"/>
        </w:rPr>
        <w:t xml:space="preserve">12. </w:t>
      </w:r>
      <w:r>
        <w:rPr>
          <w:b/>
          <w:sz w:val="26"/>
          <w:szCs w:val="26"/>
          <w:lang w:val="lv-LV"/>
        </w:rPr>
        <w:t xml:space="preserve">Skolotāja logopēda </w:t>
      </w:r>
      <w:r>
        <w:rPr>
          <w:sz w:val="26"/>
          <w:szCs w:val="26"/>
          <w:lang w:val="lv-LV"/>
        </w:rPr>
        <w:t>(2352 01) amata vienību skaitu iestādē nosaka atkarībā no iestādē īstenotajām izglītības programmām, izglītojamo ar speciālām vajadzībām skaita un darba režīma: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1. vienu skolotāja logopēda</w:t>
      </w:r>
      <w:r>
        <w:rPr>
          <w:b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amata vienību aprēķina uz 200 izglītojamiem;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2.2.speciālās izglītības programmas ar valodas attīstības traucējumiem īstenošanai iekļaujošā izglītībā tiek papildu noteiktas 0,05 amata vienības vienam izglītojamam ar valodas attīstības traucējumiem. 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3. Pirmsskolā, kurā iekļaujoši tiek īstenota speciālās izglītības programma, nosaka </w:t>
      </w:r>
      <w:r>
        <w:rPr>
          <w:b/>
          <w:sz w:val="26"/>
          <w:szCs w:val="26"/>
          <w:lang w:val="lv-LV"/>
        </w:rPr>
        <w:t>speciālās izglītības skolotāja</w:t>
      </w:r>
      <w:r>
        <w:rPr>
          <w:sz w:val="26"/>
          <w:szCs w:val="26"/>
          <w:lang w:val="lv-LV"/>
        </w:rPr>
        <w:t xml:space="preserve"> ( 2352 02) amata vienības individuālām/ apakšgrupu nodarbībām, nodrošinot diferencētu pieeju, rehabilitāciju un pedagoģisko korekciju:</w:t>
      </w:r>
    </w:p>
    <w:p>
      <w:pPr>
        <w:pStyle w:val="Normal"/>
        <w:ind w:firstLine="670"/>
        <w:jc w:val="both"/>
        <w:rPr/>
      </w:pPr>
      <w:r>
        <w:rPr>
          <w:sz w:val="26"/>
          <w:szCs w:val="26"/>
          <w:lang w:val="lv-LV"/>
        </w:rPr>
        <w:t>13.1. 0,05 amata vienības uz vienu izglītojamo ar jauktiem attīstības traucējumiem;</w:t>
      </w:r>
    </w:p>
    <w:p>
      <w:pPr>
        <w:pStyle w:val="Normal"/>
        <w:ind w:firstLine="67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3.2. 0,125 amata vienības uz vienu izglītojamo ar garīgās attīstības traucējumie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</w:t>
      </w:r>
      <w:r>
        <w:rPr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edagogu un darbinieku amatu vienību sarakstu saskaņošanas kārtība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 Vadītājs katru gadu uz 1.septembri un 1.janvāri sagatavo pedagoģisko darbinieku amatu vienību sarakstu iesniegšanai Madonas novada pašvaldīb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Madonas novada pašvaldības dome apstiprina iestādes pedagoģisko darbinieku amatu vienību skaitu, ja: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5.1. veic grozījumus </w:t>
      </w:r>
      <w:r>
        <w:rPr>
          <w:i/>
          <w:sz w:val="26"/>
          <w:szCs w:val="26"/>
          <w:lang w:val="lv-LV"/>
        </w:rPr>
        <w:t>pedagogu un / vai darbinieku amatu vienību sarakstā;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5.2. atver jaunas pirmsskolas grupas</w:t>
      </w:r>
      <w:r>
        <w:rPr>
          <w:i/>
          <w:sz w:val="26"/>
          <w:szCs w:val="26"/>
          <w:lang w:val="lv-LV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576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76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76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76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76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760" w:right="423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. pielikums</w:t>
      </w:r>
    </w:p>
    <w:p>
      <w:pPr>
        <w:pStyle w:val="Normal"/>
        <w:ind w:left="2880" w:right="423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glītības iestāžu, kas īsteno pirmsskolas izglītības programmas, pedagoģisko darbinieku amatu vienību skaita un darba samaksas noteikšanas kārtīb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rmsskolas administrācijas amata vienību skaita noteikšana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glītojamo skaits iestād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a vietnieks/ PI izglītības metodiķ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administrācijas likm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51 un vairā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00-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70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50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PI grupas skolā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0 un vairā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40-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5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,1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423" w:hanging="0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Atbilstoši iestādes darbības struktūrai noteikto amata vienību ietvaros iestādē ir vadītāja vietnieks un/vai pirmsskolas izglītības metodiķis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880" w:right="423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5760" w:right="423" w:firstLine="720"/>
        <w:jc w:val="right"/>
        <w:rPr/>
      </w:pPr>
      <w:r>
        <w:rPr>
          <w:sz w:val="22"/>
          <w:szCs w:val="22"/>
          <w:lang w:val="lv-LV"/>
        </w:rPr>
        <w:t>2. pielikums</w:t>
      </w:r>
    </w:p>
    <w:p>
      <w:pPr>
        <w:pStyle w:val="Normal"/>
        <w:ind w:left="2880" w:right="423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glītības iestāžu, kas īsteno pirmsskolas izglītības programmas, pedagoģisko darbinieku amatu vienību skaita un darba samaksas noteikšanas kārtība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Pirmsskolas izglītības skolotāja amata vienību skaita noteikšana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60"/>
      </w:tblGrid>
      <w:tr>
        <w:trPr>
          <w:trHeight w:val="29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Amata vienību skaita noteikšanas kritērij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a vienīb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 vienai grupai</w:t>
            </w:r>
          </w:p>
        </w:tc>
      </w:tr>
      <w:tr>
        <w:trPr>
          <w:trHeight w:val="29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 xml:space="preserve">Izglītojamo 5-7 gadu vecuma grupās un jaukta vecuma grupās ar bērnu skaitu lielāku par 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līdz 5 gadu vecumam grupās ar bērnu skaitu lielāku par 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5-7 gadu vecuma grupās ar bērnu skaitu 19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līdz 5 gadu vecumam grupās ar bērnu skaitu 19-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5-7 gadu vecuma grupās ar bērnu skaitu 14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līdz 5 gadu vecumam grupās ar bērnu skaitu 14-18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5-7 gadu vecuma grupās ar bērnu skaitu 10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līdz 5 gadu vecumam grupās ar bērnu skaitu 10-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Grupās ar darba laiku mazāku par 12 stundām dien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amo līdz 4 gadu vecumam grupās, kur strādā 1 pirmsskolas izglītības skolotāja un divi skolotāja palīgi (1,5 skolotāja palīga amata slodz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,00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Gundega Puķīte</dc:creator>
  <dc:description/>
  <cp:keywords/>
  <dc:language>en-US</dc:language>
  <cp:lastModifiedBy>DaceC</cp:lastModifiedBy>
  <cp:lastPrinted>2019-09-10T11:08:00Z</cp:lastPrinted>
  <dcterms:modified xsi:type="dcterms:W3CDTF">2019-09-27T13:08:00Z</dcterms:modified>
  <cp:revision>6</cp:revision>
  <dc:subject/>
  <dc:title/>
</cp:coreProperties>
</file>